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桃園市中小學校聯合運動會平鎮區選拔賽競賽規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據：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桃教體字第</w:t>
      </w:r>
      <w:r>
        <w:rPr>
          <w:rFonts w:eastAsia="標楷體"/>
        </w:rPr>
        <w:t>1070080995</w:t>
      </w:r>
      <w:r>
        <w:rPr>
          <w:rFonts w:eastAsia="標楷體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地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加強學校體育活動，提高運動技術水準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 xml:space="preserve">（二）選拔培訓本區國小優秀運動選手，參加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桃園市中小學聯合運動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主辦單位：桃園市平鎮區北勢國民小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本區轄內各公私立國民小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比賽時間：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比賽地點：桃園市平鎮區山豐國民小學運動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單位：以學校為單位，凡本區境內各國小均須報名參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組別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田徑：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小學男生甲組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民小學女生甲組。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民小學男生乙組。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小學女生乙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籍規定：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參加比賽之選手，以各校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開學日即在代表學校就學者為限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手報名註冊後，不得轉隊，亦不得更改名單及項目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齡規定：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田徑：</w:t>
      </w:r>
    </w:p>
    <w:p>
      <w:pPr>
        <w:pStyle w:val="Normal"/>
        <w:snapToGrid w:val="false"/>
        <w:ind w:left="216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國小甲組：本區境內國小在學學生，於民國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napToGrid w:val="false"/>
        <w:ind w:left="216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國小乙組：本區境內國小在學五年級以下學生，於民國 </w:t>
      </w:r>
      <w:r>
        <w:rPr>
          <w:rFonts w:eastAsia="標楷體" w:cs="標楷體" w:ascii="標楷體" w:hAnsi="標楷體"/>
        </w:rPr>
        <w:t xml:space="preserve">96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項目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田徑：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甲組：</w:t>
      </w:r>
    </w:p>
    <w:p>
      <w:pPr>
        <w:pStyle w:val="Normal"/>
        <w:snapToGrid w:val="false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田賽：跳遠、跳高、壘球擲遠、鉛球、混合運動。</w:t>
      </w:r>
    </w:p>
    <w:p>
      <w:pPr>
        <w:pStyle w:val="Normal"/>
        <w:snapToGrid w:val="false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徑賽：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競走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乙組：</w:t>
      </w:r>
    </w:p>
    <w:p>
      <w:pPr>
        <w:pStyle w:val="Normal"/>
        <w:snapToGrid w:val="false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田賽：跳遠。</w:t>
      </w:r>
    </w:p>
    <w:p>
      <w:pPr>
        <w:pStyle w:val="Normal"/>
        <w:snapToGrid w:val="false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徑賽：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人數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田徑：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甲組：每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運動員最多註冊參加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接力，單項最多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每校每項以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為限，接力項目以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隊為限。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國小乙組：每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運動員最多註冊參加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甲組接力，單項最多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每校每項以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三、比賽辦法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規則：本賽會皆採用中華民國各單項協會最新審定出版之國際規則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動員出場比賽時，應攜帶在學證明書（貼相片蓋騎縫章）以備查驗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田徑比賽細則：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號碼布不按規定佩掛或無號碼布者，不准參加比賽。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徑賽比賽中不得陪跑，否則立即取消該比賽選手之參賽權和成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四、參加辦法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各校參賽經費：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補助參賽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徑、游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每校上限 </w:t>
      </w:r>
      <w:r>
        <w:rPr>
          <w:rFonts w:eastAsia="標楷體" w:cs="標楷體" w:ascii="標楷體" w:hAnsi="標楷體"/>
        </w:rPr>
        <w:t xml:space="preserve">10,000 </w:t>
      </w:r>
      <w:r>
        <w:rPr>
          <w:rFonts w:ascii="標楷體" w:hAnsi="標楷體" w:cs="標楷體" w:eastAsia="標楷體"/>
        </w:rPr>
        <w:t>元整，支用項目以膳食</w:t>
      </w:r>
      <w:r>
        <w:rPr>
          <w:rFonts w:eastAsia="標楷體" w:cs="標楷體" w:ascii="標楷體" w:hAnsi="標楷體"/>
        </w:rPr>
        <w:t xml:space="preserve">(8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茶水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公教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凡參賽之學校，於本比賽前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掣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收據繳款人：桃園市平鎮區北勢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市北勢國小余伸洋主任，俾利辦理經費核撥事宜。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賽後檢附原始憑證（含結餘款繳回）暨經費收支結算表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北勢國小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單位運動員之註冊手續由各校自行報名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>（三）大會資料將公佈於平鎮區運動競賽網（網址：</w:t>
      </w:r>
      <w:r>
        <w:rPr>
          <w:rFonts w:eastAsia="標楷體" w:cs="標楷體" w:ascii="標楷體" w:hAnsi="標楷體"/>
          <w:color w:val="FF0000"/>
        </w:rPr>
        <w:t>http://163.30.153.3/</w:t>
      </w:r>
      <w:r>
        <w:rPr>
          <w:rFonts w:ascii="標楷體" w:hAnsi="標楷體" w:cs="標楷體" w:eastAsia="標楷體"/>
        </w:rPr>
        <w:t>），運動員之註冊表格，請參賽學校自行上網下載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 xml:space="preserve">（四）報名日期：即日起至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13:00 </w:t>
      </w:r>
      <w:r>
        <w:rPr>
          <w:rFonts w:ascii="標楷體" w:hAnsi="標楷體" w:cs="標楷體" w:eastAsia="標楷體"/>
        </w:rPr>
        <w:t>前自行上網報名表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校應設領隊、指導、管理各一人，負責指導、管理該校之運動員並與大會聯繫之責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表教練及選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生年月日、身份證字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務必確實填寫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 xml:space="preserve">（七）比賽報到時間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田徑：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各單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牌乙面；各組各單項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乙張。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單項錄取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依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給分計點。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組總錦標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頒發獎狀乙張，如積分相等時，以獲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之多寡分之，依次類推，如仍不能分出名次時，則錦標並列。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組各單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運動員，優先取得代表本區參加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桃園市中小學聯合運動會之資格。</w:t>
      </w:r>
    </w:p>
    <w:p>
      <w:pPr>
        <w:pStyle w:val="Normal"/>
        <w:snapToGrid w:val="false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賽運動員如有資格不符、冒名頂替出場比賽之情事，經查明屬實者，取消其比賽資格及已得或應得之名次及分數，並收回已發給之獎狀。</w:t>
      </w:r>
    </w:p>
    <w:p>
      <w:pPr>
        <w:pStyle w:val="Normal"/>
        <w:snapToGrid w:val="false"/>
        <w:ind w:left="16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各單項參賽人數未達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人，總錦標成績不予計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 xml:space="preserve">（一）有關比賽事項之爭議，應於該項目比賽結束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內，以書面提出申訴，不得以口頭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出，未依規定時間內提出申訴者，不予受理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>（二）書面申訴應由單位領隊或教練簽名蓋章（格式如附件）向該競賽種類審判委員會或裁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長正式提出，並繳交保證金新台幣 </w:t>
      </w:r>
      <w:r>
        <w:rPr>
          <w:rFonts w:eastAsia="標楷體" w:cs="標楷體" w:ascii="標楷體" w:hAnsi="標楷體"/>
        </w:rPr>
        <w:t xml:space="preserve">5000 </w:t>
      </w:r>
      <w:r>
        <w:rPr>
          <w:rFonts w:ascii="標楷體" w:hAnsi="標楷體" w:cs="標楷體" w:eastAsia="標楷體"/>
        </w:rPr>
        <w:t>元整，如經審判委員會認為申訴理由未能成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，得沒收其保證金，充作大會獎品費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比賽進行中領隊、指導、管理及運動員不得當場直接質詢裁判及不禮貌之行為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>（四）有關運動員資格之申訴，須依照規定於競賽未結束前向該競賽種類審判委員會或裁判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書面正式提出，否則概不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七、注意事項：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參考選拔賽賽程表，衡量選手體力，慎選項目報名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須經公私立綜合醫院檢查認定或經家長同意，可以參加劇烈運動競賽者，其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明書留存各校備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八、經費：由桃園市政府教育局編列預算支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若有未盡事宜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&l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5" w:leader="dot"/>
      </w:tabs>
      <w:snapToGrid w:val="false"/>
      <w:spacing w:lineRule="auto" w:line="480"/>
      <w:ind w:left="720" w:right="24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6:00Z</dcterms:created>
  <dc:creator>謎庸工作室</dc:creator>
  <dc:description/>
  <dc:language>en-US</dc:language>
  <cp:lastModifiedBy>super</cp:lastModifiedBy>
  <cp:lastPrinted>2017-10-24T12:06:00Z</cp:lastPrinted>
  <dcterms:modified xsi:type="dcterms:W3CDTF">2018-11-26T07:36:00Z</dcterms:modified>
  <cp:revision>2</cp:revision>
  <dc:subject/>
  <dc:title>目        錄</dc:title>
</cp:coreProperties>
</file>